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o popular ao Erudito – Experiências na prática pedagógica do Atelier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OUSA, Diego Aristófanes Dias de. Bolsista.</w:t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ntro de Tecnologia da UFPB. Departamento de Arquitetura. Programa de Gradução.</w:t>
      </w:r>
    </w:p>
    <w:p>
      <w:pPr>
        <w:pStyle w:val="SemEspaamento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egoaristofanes@hotmail.com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TRODUÇÃO </w:t>
      </w:r>
    </w:p>
    <w:p>
      <w:pPr>
        <w:pStyle w:val="SemEspaamento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e trabalho consiste na apresentação da experiência do autor durante o período de vigência de sua monitoria na disciplina de Plástica II do Curso de Arquitetura e Urbanismo da Universidade Federal da Paraíba, compreendendo oficialmente um ano de monitoria (2011.2 e 2012.1) e acrescentando-se ainda meio período de monitoria extraoficial no período 2011.1. Leva-se em conta uma analise crítica do processo pedagógico adotado na disciplina, buscando uma visão dos objetivos gerais a partir da apresentação das etapas nas quais o semestre se encontra dividido. Compreende-se que a disciplina constitui importante instrumento na formação do arquiteto, desenvolvendo suas potencialidades a partir de produção na área das artes plásticas, com a execução de maquetes ou modelos físicos e digitais. Ressalva-se ainda a valiosa experiência que consistiu essa vivência para monitor na área da docência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BJETIVOS </w:t>
      </w:r>
    </w:p>
    <w:p>
      <w:pPr>
        <w:pStyle w:val="SemEspaamento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resentação de uma análise crítica do processo pedagógico adotado na disciplina buscando-se uma visão de seus objetivos gerais a partir da apresentação das etapas nas quais o semestre encontra-se dividido e da participação do monitor na disciplina.</w:t>
      </w:r>
    </w:p>
    <w:p>
      <w:pPr>
        <w:pStyle w:val="SemEspaamento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ETODOLOGIA </w:t>
      </w:r>
    </w:p>
    <w:p>
      <w:pPr>
        <w:pStyle w:val="SemEspaamento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resentação de pôster elaborado a partir de anotações realizadas pelo monitor no curso da monitoria, ementas da disciplina, avaliações realizadas pelos alunos ao final da disciplina, registro fotográfico e informações e imagens do acervo pessoal dos trabalhos apresentados pelos estudantes ao longo de três semestres.</w:t>
      </w:r>
    </w:p>
    <w:p>
      <w:pPr>
        <w:pStyle w:val="SemEspaamento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SULTADOS E DISCUSSÃO </w:t>
      </w:r>
    </w:p>
    <w:p>
      <w:pPr>
        <w:pStyle w:val="SemEspaamento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Oficina de Plástica II consiste em uma disciplina obrigatória e está situada no segundo período do Curso de Arquitetura e Urbanismo da Universidade Federal da Paraíba, no Eixo de Projeto e Representação, com seis créditos (90 horas). Sua importância dentro do currículo consiste em ser uma das primeiras a partir da qual o estudante entra em contato com a prática projetual, além de assumir importante papel no desenvolvimento da percepção, apreensão e vivência da espacialização da arquitetura, considerada a categoria essencial ao ato de projetar. Isto se dá a partir da natureza teórico-prática da disciplina que fundamenta a construção do conhecimento considerando o potencial cognitivo da elaboração de maquetes físicas e modelos como ferramenta na prática pedagógica da arquitetura. Este caráter prático presente na disciplina é um ponto essencial para justificar a presença do monitor, haja vista a necessidade de se atender a todos os alunos durante as aulas que são ministradas na forma de atelier. Os mesmos são constantemente incentivados a desenvolver seus trabalhos em sala de aula ao longo das seis horas semanais, o que requer o auxílio integral do monitor.</w:t>
      </w:r>
    </w:p>
    <w:p>
      <w:pPr>
        <w:pStyle w:val="SemEspaamento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ndo em vista uma abordagem pedagógica construtivista, o semestre da disciplina e Oficina de Plástica II encontra-se dividida em três unidades. Da primeira à terceira, em um processo gradativo, os conhecimentos pré-adquiridos pelos alunos são manejados para a construção de um conhecimento arquitetônico erudito.</w:t>
      </w:r>
    </w:p>
    <w:p>
      <w:pPr>
        <w:pStyle w:val="SemEspaamento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Primeira Unidade tem por objetivo a construção de um habitat, em escala real, que é executado com materiais e instrumentos ao gosto dos estudantes. Na idealização destes habitats são incorporados conceitos e conhecimentos pessoais dos alunos, surgindo ideias como: a construção de um abrigo para descansar; local para receber amigos; improvisação e utilização de materiais disponíveis no local; construção de uma “fortaleza”, de caráter mais confinado; uma reprodução do próprio quarto; a utilização de estruturas tensionadas; dentre outros. Os alunos se veem incentivados a analisarem criticamente seus conceitos e incorporar novas noções essenciais para a prática profissional do arquiteto, como as relações: Forma/Função/Programa; espaço interno/externo; espaço contido/fluído/ambíguo; organização e configuração espacial; espaço arquitetônico/construído/geométrico; conceito de lugar e escala arquitetônica; e espaço privado/público/semi-público.</w:t>
      </w:r>
    </w:p>
    <w:p>
      <w:pPr>
        <w:pStyle w:val="SemEspaamento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modelo de apresentação é um diário de bordo mostrando todo o processo de idealização do habitat em Power point, somada à manufatura de uma maquete física na escala de 1/10 (podendo variar de acordo com a especificidade do caso). Na etapa de manufatura os estudantes entravam em contato com o desafio de reduzir um objeto em escala real para uma escala reduzida. Parte deste processo incluía o desenvolvimento da noção de texturas produzida pelos diversos materiais, técnicas de corte, colagem e pintura, utilização de escala humana, etc. O diário de bordo se revela como elemento essencial no desenvolvimento do senso crítico do estudante, pois a partir dele o foco não se encontra no resultado final, mas na reflexão da trajetória do trabalho ao longo de seu desenvolvimento.</w:t>
      </w:r>
    </w:p>
    <w:p>
      <w:pPr>
        <w:pStyle w:val="SemEspaamento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função do monitor nesta etapa consiste em registrar todo o processo com fotografias e contribuir com o professor na coleta de informações a partir de entrevistas. Todos os habitat foram visitados e o estudante responsável questionado a respeito dos conceitos empregados na sua construção. Na etapa da de confecção de maquetes o monitor era constantemente solicitado no auxílio quanto a formas de representação, manufatura e escolha de materiais. Durante as apresentações auxiliava-se com os recursos didáticos.</w:t>
      </w:r>
    </w:p>
    <w:p>
      <w:pPr>
        <w:pStyle w:val="SemEspaamento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Segunda Unidade tem por objetivo básico a construção de um modelo físico em escala reduzida de um edifício já existente projetado por um arquiteto profissional, tenha sido executado ou não. Ressalva-se que, como na primeira unidade, todo o trabalho deveria ser registrado pelo aluno visando o processo de estudo e de compreensão do objeto arquitetônico em questão, não o resultado final. A primeira parte dela consiste na busca de materiais que ajudassem a entender o edifício nos seus mínimos detalhes, sejam desenhos técnicos, fotos ou modelos digitais encontrados eventualmente na internet. A partir da combinação plantas e técnicas de perspectiva sobre fotografias, era possível mensurar elementos fundamentais para a elaboração do modelo final, como altura do pé-direito, área do terreno, entre outros. Muitas vezes os alunos obtiveram as dimensões essências do edifício apenas por saberem a dimensão de uma porta. </w:t>
      </w:r>
    </w:p>
    <w:p>
      <w:pPr>
        <w:pStyle w:val="SemEspaamento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o longo da unidade os estudantes são incentivados a elaborar modelos parciais do edifício, muitos dos quais se revelam ao final como essenciais para a compreensão de alguns pontos que passariam despercebidos sem este exercício. Inúmeros modelos eram produzidos nos mais diversos intuitos, sejam modelos estruturais, maquetes volumétricas, e até modelos digitais realizados com o auxílio do computador, a partir dos quais era possível extrair vistas do interior do edifício. As conclusões eram apresentadas pelos alunos juntamente com a maquete final e o depoimento de suas maiores dificuldades.</w:t>
      </w:r>
    </w:p>
    <w:p>
      <w:pPr>
        <w:pStyle w:val="SemEspaamento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ompetiu ao monitor além do auxílio na manufatura dos modelos físicos em si, também o auxílio do entendimento do edifício e na orientação na utilização de recursos pelos quais era possível atingir este objetivo, alguns bem específicos e recorrentes, como por elementos em escala no programa AutoCAD ou a produção de modelos virtuais no Sketchup.</w:t>
      </w:r>
    </w:p>
    <w:p>
      <w:pPr>
        <w:pStyle w:val="SemEspaamento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Terceira Unidade da disciplina tem por objetivo a realização de um projeto arquitetônico, cujo produto deveria ser uma maquete física e novamente uma apresentação mostrando todas as etapas do processo de criação do aluno. A natureza do objeto arquitetônico varia a cada período de acordo os conceitos a serem abordados na segunda unidade da disciplina. Como exemplos foram trabalhados ao longo dos três períodos de monitoria: casa-atelier (local onde o artista mora e realiza a sua produção artística); arquiteturas cuja derivação formal partia da forma do cubo; e pavilhão de exposições multimídia. Estes conceitos eram trabalhados na etapa anterior a partir de arquiteturas já existentes que serviam como repertório básico para a elaboração dos projetos. Ao invés da produção de modelos físicos e da utilização de recursos digitais para entender uma ideia, o sentido inverso foi aplicado nesta etapa, onde as ferramentas eram utilizadas para o desenvolvimento e a expressão das ideias dos próprios alunos. Esta constitui a síntese de todo o aprendizado da disciplina aplicada a uma situação prática da vida profissional e acadêmica.</w:t>
      </w:r>
    </w:p>
    <w:p>
      <w:pPr>
        <w:pStyle w:val="SemEspaamento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o nas outras etapas o monitor era constantemente solicitado para auxiliar, desta vez uma experiência que se aproximava mais da pratica realizada em ateliers de projeto. Houve a oportunidade de se orientar o desenvolvimento de propostas arquitetônicas onde os alunos eram incentivados ao máximo a utilizar seus potenciais criativos, sugerindo-se correções ou acréscimos de elementos de acordo com a natureza do projeto. Nas apresentações notas eram tomadas no sentido de auxiliar a professora na avaliação, tendo os comentários do monitor sido pertinentes, em diversas oportunidades, para a pontuação final dos estudantes.</w:t>
      </w:r>
    </w:p>
    <w:p>
      <w:pPr>
        <w:pStyle w:val="SemEspaamento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as avaliações finais realizadas com o intuito de se obter u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feedback </w:t>
      </w:r>
      <w:r>
        <w:rPr>
          <w:rFonts w:cs="Times New Roman" w:ascii="Times New Roman" w:hAnsi="Times New Roman"/>
          <w:sz w:val="24"/>
          <w:szCs w:val="24"/>
          <w:lang w:val="pt-BR"/>
        </w:rPr>
        <w:t>dos alunos, estes confessavam o estranhamento inicial pela metodologia empregada em sala de aula, sobretudo pela insegurança por se acharem muito livres para desenvolver seus projetos e acabar não atendendo às expectativas do professor na avaliação final. Entretanto, ao passo que iam se familiarizando e tornando-se mais autônomos, todos reconheceram o crescimento obtido com a experiência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CLUSÕES </w:t>
      </w:r>
    </w:p>
    <w:p>
      <w:pPr>
        <w:pStyle w:val="SemEspaamento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partir das experiências, da observação do desenvolvimento dos alunos e das avaliações finais, percebe-se uma clara coerência entre todas as unidades. Numa perspectiva construtivista, percebeu-se o incentivo gradativo ao desenvolvimento de conhecimentos pré-adquiridos pelos alunos com a implementação de novas experiências, que culminaram com a pratica projetual.</w:t>
      </w:r>
    </w:p>
    <w:p>
      <w:pPr>
        <w:pStyle w:val="SemEspaamento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experiência ao longo dos três semestres foi de grande valor para o monitor, que teve a oportunidade de acompanhar o crescimento dos alunos e juntamente adquiriu experiência área da docência, com a oportunidade de entrar em contato com diferentes situações em sala de aula e, sobretudo, lidar com pessoas com diferentes ideias e humores dentro da prática de atelier. Vale ressaltar o desafio de se orientar o projeto de um colega de curso, onde se deve tomar uma postura de impessoalidade e auxiliar de maneira a incentivar a produção dos alunos de forma a não oferecer resultados prontos para os problemas em questão.</w:t>
      </w:r>
    </w:p>
    <w:p>
      <w:pPr>
        <w:pStyle w:val="SemEspaamento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o longo do período de vigência da monitoria houver a oportunidade de monitor e professor discutirem longamente sobre a prática do ensino, além da oportunidade de aprender a avaliar trabalhos de estudantes. No geral, tratou-se de valiosa experiência acadêmica, cujo autor do trabalho pretende seguir com o ingresso no mestrad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IBLIOGRAFIA: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ILLS, Criss B. –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rojetando Com Maquet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– Um guia para a construção e o uso de maquetes como ferramenta de projeto</w:t>
      </w:r>
      <w:r>
        <w:rPr>
          <w:rFonts w:cs="Times New Roman" w:ascii="Times New Roman" w:hAnsi="Times New Roman"/>
          <w:sz w:val="24"/>
          <w:szCs w:val="24"/>
          <w:lang w:val="pt-BR"/>
        </w:rPr>
        <w:t>. Editora: ARTMED, porto Alegre, 2009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OCHA, Isabel A. Medero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cepção arquitetônica e intermediação digital no ateliê de projeto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 ferramenta como fator interveniente durante a geração de idéias. Em Experiência Digital </w:t>
      </w:r>
      <w:r>
        <w:rPr>
          <w:rFonts w:cs="Times New Roman" w:ascii="Times New Roman" w:hAnsi="Times New Roman"/>
          <w:sz w:val="24"/>
          <w:szCs w:val="24"/>
          <w:lang w:val="pt-BR"/>
        </w:rPr>
        <w:t>– Usos, prácticas y estratégias em talleres de arquitectura y diseño em entornos virtuales. Editora Diana Rodrigues barros. Mar Del Plata. Universidad de mar Del Plata. EUDEM, 2006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CHON, Donald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Educando o profissional reflexivo: um novo design para o ensino e a aprendizagem. </w:t>
      </w:r>
      <w:r>
        <w:rPr>
          <w:rFonts w:cs="Times New Roman" w:ascii="Times New Roman" w:hAnsi="Times New Roman"/>
          <w:sz w:val="24"/>
          <w:szCs w:val="24"/>
          <w:lang w:val="pt-BR"/>
        </w:rPr>
        <w:t>Tradução: Roberto Cataldo Costa. Porto Alegre: Ed. Artes Médicas Sul, 2000.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ETTO, João T.C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 construção do sentido na arquitetur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leção Debates arquitetura. Editora Perspectiva. São Paulo, 1979.</w:t>
      </w:r>
    </w:p>
    <w:sectPr>
      <w:type w:val="nextPage"/>
      <w:pgSz w:w="12240" w:h="15840"/>
      <w:pgMar w:left="1440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5:00Z</dcterms:created>
  <dc:creator>Diego Aristófanes D</dc:creator>
  <dc:description/>
  <cp:keywords/>
  <dc:language>en-US</dc:language>
  <cp:lastModifiedBy>Diego Aristófanes D</cp:lastModifiedBy>
  <dcterms:modified xsi:type="dcterms:W3CDTF">2013-10-30T11:55:00Z</dcterms:modified>
  <cp:revision>4</cp:revision>
  <dc:subject/>
  <dc:title/>
</cp:coreProperties>
</file>